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48"/>
        <w:gridCol w:w="6893"/>
        <w:gridCol w:w="3111"/>
      </w:tblGrid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iekt inwestycyjny nr 1- działka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0" cy="3676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05000" cy="212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owierzchnia</w:t>
            </w:r>
            <w:r>
              <w:rPr>
                <w:b/>
              </w:rPr>
              <w:t xml:space="preserve">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nformacja ogóln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soba do kontakt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Skoliwska 19, m. Stry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2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M</w:t>
            </w:r>
            <w:r>
              <w:rPr/>
              <w:t>ożliwość wykorzystania działki pod budowę stacji obsługi i serwisowania autobusów lub pod stację sprzedaży paliw. Warunkiem realizacji inwestycji jest sprzedaż, forma własności komunalna, odległość od linii kolejowej – 0,2 km, odległość od Lwowa – 75 km, odległość od magistrali Kijów –Czop – 0,1 km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Lilia Hrećko - </w:t>
            </w:r>
            <w:r>
              <w:rPr>
                <w:lang w:val="pl-PL"/>
              </w:rPr>
              <w:t>N</w:t>
            </w:r>
            <w:r>
              <w:rPr/>
              <w:t xml:space="preserve">aczelnik Stryjskiego Zarządu Zasobów Ziemi </w:t>
            </w:r>
          </w:p>
          <w:p>
            <w:pPr>
              <w:pStyle w:val="Normal"/>
              <w:rPr/>
            </w:pPr>
            <w:r>
              <w:rPr/>
              <w:t>+38 03245 5 23 62</w:t>
            </w:r>
          </w:p>
          <w:p>
            <w:pPr>
              <w:pStyle w:val="Normal"/>
              <w:rPr/>
            </w:pPr>
            <w:r>
              <w:rPr/>
              <w:t>+38 03245 5 90 19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vykonko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try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krt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03"/>
        <w:gridCol w:w="5489"/>
        <w:gridCol w:w="4220"/>
      </w:tblGrid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iekt inwestycyjny nr 2- dział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0" cy="3676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05000" cy="2124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wierzchnia</w:t>
            </w:r>
            <w:r>
              <w:rPr>
                <w:b/>
              </w:rPr>
              <w:t xml:space="preserve">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nformacja ogóln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soba do kontakt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ohdana Chelnyckogo, 8 m. Czerwonogra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0 </w:t>
            </w:r>
            <w:r>
              <w:rPr>
                <w:lang w:val="pl-PL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M</w:t>
            </w:r>
            <w:r>
              <w:rPr/>
              <w:t>ożliwość wykorzystania działki pod budowę powierzchni do składowania materiałów, magazynów, garaży, na tej działce obecnie jest sad. Warunkiem realizacji inwestycji jest arenda, forma własności: prywatna, odległość od linii kolejowej – 0,35 km, odległość od Lwowa – 70 km, odległość od magistrali Kijów – Rawa Ruska – 50 km, (działka przylega do drogi samochodowej Lwów – Sokal)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Ludmiła Stecyk – </w:t>
            </w:r>
            <w:r>
              <w:rPr>
                <w:lang w:val="pl-PL"/>
              </w:rPr>
              <w:t>D</w:t>
            </w:r>
            <w:r>
              <w:rPr/>
              <w:t>yrektor Otwartej Spółki Akcyjnej „Czerwonogradzki Zakład Wypieku Chleba”</w:t>
            </w:r>
          </w:p>
          <w:p>
            <w:pPr>
              <w:pStyle w:val="Normal"/>
              <w:rPr/>
            </w:pPr>
            <w:r>
              <w:rPr/>
              <w:t>+38 03249 2 54 41</w:t>
            </w:r>
          </w:p>
          <w:p>
            <w:pPr>
              <w:pStyle w:val="Normal"/>
              <w:rPr/>
            </w:pPr>
            <w:r>
              <w:rPr/>
              <w:t>+38 03245 2 13 74</w:t>
            </w:r>
          </w:p>
          <w:p>
            <w:pPr>
              <w:pStyle w:val="Normal"/>
              <w:rPr>
                <w:lang w:val="pl-PL"/>
              </w:rPr>
            </w:pPr>
            <w:hyperlink r:id="rId7">
              <w:r>
                <w:rPr>
                  <w:rStyle w:val="InternetLink"/>
                  <w:lang w:val="pl-PL"/>
                </w:rPr>
                <w:t>chervonograd@hlibprom.com.ua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603"/>
        <w:gridCol w:w="8459"/>
        <w:gridCol w:w="2774"/>
      </w:tblGrid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iekt inwestycyjny nr 3- dział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0" cy="3810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wierzchnia</w:t>
            </w:r>
            <w:r>
              <w:rPr>
                <w:b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nformacja ogóln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soba do kontaktu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ruskawecka , m. Lwów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0 </w:t>
            </w:r>
            <w:r>
              <w:rPr>
                <w:lang w:val="pl-PL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M</w:t>
            </w:r>
            <w:r>
              <w:rPr/>
              <w:t>ożliwość wykorzystania działki pod budowę, garażu piętrowego, stacji obsługi pojazdów, stacji paliw. Warunkiem realizacji inwestycji jest sprzedaż albo wspólne wykorzystanie, forma własności : kolektywna,  odległość od linii kolejowej – 0,5 km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Wasyl Artym - </w:t>
            </w:r>
            <w:r>
              <w:rPr>
                <w:lang w:val="pl-PL"/>
              </w:rPr>
              <w:t>N</w:t>
            </w:r>
            <w:r>
              <w:rPr/>
              <w:t xml:space="preserve">aczelnik Stryjskiego Zarządu Zasobów Ziemi </w:t>
            </w:r>
          </w:p>
          <w:p>
            <w:pPr>
              <w:pStyle w:val="Normal"/>
              <w:rPr/>
            </w:pPr>
            <w:r>
              <w:rPr/>
              <w:t>+38 0322 64 58 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603"/>
        <w:gridCol w:w="6432"/>
        <w:gridCol w:w="3572"/>
      </w:tblGrid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iekt inwestycyjny nr 4- dział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0" cy="3676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05000" cy="2124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wierzchnia</w:t>
            </w:r>
            <w:r>
              <w:rPr>
                <w:b/>
              </w:rPr>
              <w:t xml:space="preserve">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nformacja ogól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soba do kontaktu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M</w:t>
            </w:r>
            <w:r>
              <w:rPr/>
              <w:t>iejscowość Murowane, Rejon Pustomyti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75 </w:t>
            </w:r>
            <w:r>
              <w:rPr>
                <w:lang w:val="pl-PL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M</w:t>
            </w:r>
            <w:r>
              <w:rPr/>
              <w:t>ożliwość wykorzystania działki dla celów przemysłowych Warunkiem realizacji inwestycji jest arenda, forma własności prywatna, odległość od Lwowa – 11 km, odległość od magistrali Kijów –Czop – 0,2 km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Orysja Semenjuk – </w:t>
            </w:r>
            <w:r>
              <w:rPr>
                <w:lang w:val="pl-PL"/>
              </w:rPr>
              <w:t>P</w:t>
            </w:r>
            <w:r>
              <w:rPr/>
              <w:t>rzedstawiciel Zamkniętej Spółki Akcyjnej                     „Ukraińska Fabryka Dziewiarska” (fabryka jest właścicielem ziemi)</w:t>
            </w:r>
          </w:p>
          <w:p>
            <w:pPr>
              <w:pStyle w:val="Normal"/>
              <w:rPr/>
            </w:pPr>
            <w:r>
              <w:rPr/>
              <w:t>+38 032 241 34 41</w:t>
            </w:r>
          </w:p>
          <w:p>
            <w:pPr>
              <w:pStyle w:val="Normal"/>
              <w:rPr/>
            </w:pPr>
            <w:r>
              <w:rPr/>
              <w:t>+38 032 241 80 50</w:t>
            </w:r>
          </w:p>
          <w:p>
            <w:pPr>
              <w:pStyle w:val="Normal"/>
              <w:rPr/>
            </w:pPr>
            <w:r>
              <w:rPr/>
              <w:t>+38 032 240 44 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603"/>
        <w:gridCol w:w="7358"/>
        <w:gridCol w:w="4020"/>
      </w:tblGrid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kt inwestycyjny nr 5- działka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0" cy="3810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wierzchnia</w:t>
            </w:r>
            <w:r>
              <w:rPr>
                <w:b/>
              </w:rPr>
              <w:t xml:space="preserve">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nformacja ogóln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soba do kontaktu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l. Kulparkiwska 226a , m. Lw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0 </w:t>
            </w:r>
            <w:r>
              <w:rPr>
                <w:lang w:val="pl-PL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M</w:t>
            </w:r>
            <w:r>
              <w:rPr/>
              <w:t>ożliwość wykorzystania działki pod budowę pomieszczeń handlowych, produkcyjnych i biurowych. Warunkiem realizacji inwestycji jest sprzedaż , forma własności : komunalna, odległość od linii kolejowej – 3 km, odległość od magistrali Kijów –Czop – 1 km 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Igor Gumenczuk - </w:t>
            </w:r>
            <w:r>
              <w:rPr>
                <w:lang w:val="pl-PL"/>
              </w:rPr>
              <w:t>Z</w:t>
            </w:r>
            <w:r>
              <w:rPr/>
              <w:t xml:space="preserve">astępca </w:t>
            </w:r>
            <w:r>
              <w:rPr>
                <w:lang w:val="pl-PL"/>
              </w:rPr>
              <w:t>N</w:t>
            </w:r>
            <w:r>
              <w:rPr/>
              <w:t xml:space="preserve">aczelnika Zarządu Zasobów Naturalnych i Regulacji Stosunków Ziemskich </w:t>
            </w:r>
          </w:p>
          <w:p>
            <w:pPr>
              <w:pStyle w:val="Normal"/>
              <w:rPr/>
            </w:pPr>
            <w:r>
              <w:rPr/>
              <w:t>+38 032 295 57 21</w:t>
            </w:r>
          </w:p>
          <w:p>
            <w:pPr>
              <w:pStyle w:val="Normal"/>
              <w:rPr/>
            </w:pPr>
            <w:r>
              <w:rPr/>
              <w:t>+38 032 297 57 8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6120"/>
        <w:gridCol w:w="3032"/>
      </w:tblGrid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kt inwestycyjny nr 6- pomieszczenia biurowe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997325" cy="3002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7325" cy="300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0" cy="3810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wierzchnia</w:t>
            </w:r>
            <w:r>
              <w:rPr>
                <w:b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nformacja ogóln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soba do kontakt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pekt Szewczenka 28 ,  m. Lw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500 m</w:t>
            </w:r>
            <w:r>
              <w:rPr>
                <w:vertAlign w:val="superscript"/>
              </w:rPr>
              <w:t xml:space="preserve">2 </w:t>
            </w:r>
            <w:r>
              <w:rPr/>
              <w:t>/ drugie piętro/ 360 m</w:t>
            </w:r>
            <w:r>
              <w:rPr>
                <w:vertAlign w:val="superscript"/>
              </w:rPr>
              <w:t xml:space="preserve">2 </w:t>
            </w:r>
            <w:r>
              <w:rPr/>
              <w:t>/ trzecie piętro/, 104 m</w:t>
            </w:r>
            <w:r>
              <w:rPr>
                <w:vertAlign w:val="superscript"/>
              </w:rPr>
              <w:t>2</w:t>
            </w:r>
            <w:r>
              <w:rPr/>
              <w:t xml:space="preserve"> /czwarte piętr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M</w:t>
            </w:r>
            <w:r>
              <w:rPr/>
              <w:t>ożliwość wykorzystania jako pomieszczenia biurowe, mieszkalne.,  Warunkiem realizacji inwestycji jest arenda , forma własności : prywatna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rij Pawłuń - </w:t>
            </w:r>
            <w:r>
              <w:rPr>
                <w:lang w:val="pl-PL"/>
              </w:rPr>
              <w:t>W</w:t>
            </w:r>
            <w:r>
              <w:rPr/>
              <w:t>łaściciel +38 067 593 08 9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81"/>
        <w:gridCol w:w="6210"/>
        <w:gridCol w:w="3381"/>
      </w:tblGrid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kt inwestycyjny nr 7- Żowkiwskij zamek, skrzydło północno zachodnie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1120" cy="26809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12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0" cy="3676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2124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wierzchnia</w:t>
            </w:r>
            <w:r>
              <w:rPr>
                <w:b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nformacja ogóln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soba do kontakt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c Wiczewa</w:t>
            </w:r>
            <w:r>
              <w:rPr>
                <w:lang w:val="pl-PL"/>
              </w:rPr>
              <w:t xml:space="preserve"> </w:t>
            </w:r>
            <w:r>
              <w:rPr/>
              <w:t>2, miasto Żowk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0 </w:t>
            </w:r>
            <w:r>
              <w:rPr>
                <w:lang w:val="pl-PL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M</w:t>
            </w:r>
            <w:r>
              <w:rPr/>
              <w:t>ożliwość wykorzystania do celów hotelowych. Warunkiem realizacji inwestycji jest arenda na 25 lat, forma własności państwowa, odległość od Lwowa – 25 km, odległość od magistrali Lwów – Warszawa – 1 km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Mychajło Kubaj – </w:t>
            </w:r>
            <w:r>
              <w:rPr>
                <w:lang w:val="pl-PL"/>
              </w:rPr>
              <w:t>D</w:t>
            </w:r>
            <w:r>
              <w:rPr/>
              <w:t>yrektor Państwowego Historyczno-Architektonicznego Kompleksu Zabytkowego miasta Żowkwa.</w:t>
            </w:r>
          </w:p>
          <w:p>
            <w:pPr>
              <w:pStyle w:val="Normal"/>
              <w:rPr/>
            </w:pPr>
            <w:r>
              <w:rPr/>
              <w:t>+38 03252 2 25 49</w:t>
            </w:r>
          </w:p>
          <w:p>
            <w:pPr>
              <w:pStyle w:val="Normal"/>
              <w:rPr/>
            </w:pPr>
            <w:r>
              <w:rPr/>
              <w:t>+38 066 713 97 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579"/>
        <w:gridCol w:w="6258"/>
        <w:gridCol w:w="3325"/>
      </w:tblGrid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iekt inwestycyjny nr 8- Otwarta Spółka Akcyjna: „Borysławska Fabryka Butów”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4930" cy="2771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0" cy="3676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2124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wierzchnia</w:t>
            </w:r>
            <w:r>
              <w:rPr>
                <w:b/>
              </w:rPr>
              <w:t xml:space="preserve">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nformacja ogóln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soba do kontaktu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ewczenka 142, miasto Borysław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00 </w:t>
            </w:r>
            <w:r>
              <w:rPr>
                <w:lang w:val="pl-PL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M</w:t>
            </w:r>
            <w:r>
              <w:rPr/>
              <w:t>ożliwość wykorzystania do celów przemysłowych. Warunkiem realizacji inwestycji jest sprzedaż albo arenda, forma własności kolektywna, odległość od Lwowa – 98 km, odległość od lini kolejowej 1,5 km, odległość od dróg samochodowych Lwów –Użgorod – 35 km, Lwów – Stryj  – 30 km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gdan Andruszko – </w:t>
            </w:r>
            <w:r>
              <w:rPr>
                <w:lang w:val="pl-PL"/>
              </w:rPr>
              <w:t>D</w:t>
            </w:r>
            <w:r>
              <w:rPr/>
              <w:t xml:space="preserve">yrektor </w:t>
            </w:r>
            <w:r>
              <w:rPr>
                <w:lang w:val="pl-PL"/>
              </w:rPr>
              <w:t>P</w:t>
            </w:r>
            <w:r>
              <w:rPr/>
              <w:t>rzedsiębiorstwa: Otwarta Spółka Akcyjna: „Borysławska Fabryka Butów”</w:t>
            </w:r>
          </w:p>
          <w:p>
            <w:pPr>
              <w:pStyle w:val="Normal"/>
              <w:rPr/>
            </w:pPr>
            <w:r>
              <w:rPr/>
              <w:t>+38 03248 5 22 5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1603"/>
        <w:gridCol w:w="6248"/>
        <w:gridCol w:w="3327"/>
      </w:tblGrid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iekt inwestycyjny nr 9-  Hotel Spółka z Ograniczoną Odpowiedzialnością : „Intur”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8105" cy="29159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105" cy="291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0" cy="36766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2124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wierzchnia</w:t>
            </w:r>
            <w:r>
              <w:rPr>
                <w:b/>
              </w:rPr>
              <w:t xml:space="preserve">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nformacja ogóln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soba do kontaktu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M</w:t>
            </w:r>
            <w:r>
              <w:rPr/>
              <w:t>iejscowość: Sudowa Wysznia, Rejon Mostyskyj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7 </w:t>
            </w:r>
            <w:r>
              <w:rPr>
                <w:lang w:val="pl-PL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M</w:t>
            </w:r>
            <w:r>
              <w:rPr/>
              <w:t>ożliwość wykorzystania do celów hotelowych. Warunkiem realizacji inwestycji jest utworzenie wspólnego przedsiębiorstwa, forma własności kolektywna, odległość od Lwowa – 35 km, odległość od lini kolejowej 7km, leży przy drodze  samochodowej Lwów –Szegini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/>
              <w:t>Jurij Turczyn  –</w:t>
            </w:r>
            <w:r>
              <w:rPr>
                <w:lang w:val="pl-PL"/>
              </w:rPr>
              <w:t>D</w:t>
            </w:r>
            <w:r>
              <w:rPr>
                <w:bCs/>
              </w:rPr>
              <w:t xml:space="preserve">yrektor </w:t>
            </w:r>
            <w:r>
              <w:rPr>
                <w:bCs/>
                <w:lang w:val="pl-PL"/>
              </w:rPr>
              <w:t>P</w:t>
            </w:r>
            <w:r>
              <w:rPr>
                <w:bCs/>
              </w:rPr>
              <w:t>rzedsiębiorstwa: Hotel Spółka z Ograniczoną Odpowiedzialnością : „Intur”</w:t>
            </w:r>
          </w:p>
          <w:p>
            <w:pPr>
              <w:pStyle w:val="Normal"/>
              <w:rPr/>
            </w:pPr>
            <w:r>
              <w:rPr/>
              <w:t>+38 03234 3 51 3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1603"/>
        <w:gridCol w:w="6235"/>
        <w:gridCol w:w="3351"/>
      </w:tblGrid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kt inwestycyjny nr 10- centrala ciepłowniczo-elektryczna</w:t>
            </w:r>
          </w:p>
        </w:tc>
      </w:tr>
      <w:tr>
        <w:trPr/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3660" cy="2628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66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0" cy="36766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2124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wierzchnia</w:t>
            </w:r>
            <w:r>
              <w:rPr>
                <w:b/>
              </w:rPr>
              <w:t xml:space="preserve">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nformacja ogóln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soba do kontaktu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M</w:t>
            </w:r>
            <w:r>
              <w:rPr/>
              <w:t>iejscowość Murowane, Rejon Pustomytiwsk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74 </w:t>
            </w:r>
            <w:r>
              <w:rPr>
                <w:lang w:val="pl-PL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M</w:t>
            </w:r>
            <w:r>
              <w:rPr/>
              <w:t>ożliwość wykorzystania obiektu: centrala ciepłowniczo</w:t>
            </w:r>
            <w:r>
              <w:rPr>
                <w:lang w:val="pl-PL"/>
              </w:rPr>
              <w:t xml:space="preserve"> </w:t>
            </w:r>
            <w:r>
              <w:rPr/>
              <w:t>–elektryczna</w:t>
            </w:r>
            <w:r>
              <w:rPr>
                <w:lang w:val="pl-PL"/>
              </w:rPr>
              <w:t>.</w:t>
            </w:r>
            <w:r>
              <w:rPr/>
              <w:t xml:space="preserve"> Warunkiem realizacji inwestycji jest wspólne wykorzystanie, forma własności komunalna, odległość od Lwowa – 12 km, odległość od lini kolejowej 1,2 km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Igor Marczak – </w:t>
            </w:r>
            <w:r>
              <w:rPr>
                <w:lang w:val="pl-PL"/>
              </w:rPr>
              <w:t>D</w:t>
            </w:r>
            <w:r>
              <w:rPr/>
              <w:t>yrektor Lwowskiego Miejskiego Przedsiębiorstwa Komunalnego „Lwiwtepłoenergo”</w:t>
            </w:r>
          </w:p>
          <w:p>
            <w:pPr>
              <w:pStyle w:val="Normal"/>
              <w:rPr/>
            </w:pPr>
            <w:r>
              <w:rPr/>
              <w:t>+38 032 267 31 31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en-US"/>
                </w:rPr>
                <w:t>lt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ase</w:t>
              </w:r>
              <w:r>
                <w:rPr>
                  <w:rStyle w:val="InternetLink"/>
                </w:rPr>
                <w:t>..</w:t>
              </w:r>
              <w:r>
                <w:rPr>
                  <w:rStyle w:val="InternetLink"/>
                  <w:lang w:val="en-US"/>
                </w:rPr>
                <w:t>l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vi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ykonkom@stryi.lv.ukrtel.ne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mailto:chervonograd@hlibprom.com.ua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7.jpe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.png"/><Relationship Id="rId25" Type="http://schemas.openxmlformats.org/officeDocument/2006/relationships/image" Target="media/image5.png"/><Relationship Id="rId26" Type="http://schemas.openxmlformats.org/officeDocument/2006/relationships/hyperlink" Target="mailto:lte@base..lte.lviv.ua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36:00Z</dcterms:created>
  <dc:creator>user</dc:creator>
  <dc:description/>
  <dc:language>en-US</dc:language>
  <cp:lastModifiedBy>user</cp:lastModifiedBy>
  <dcterms:modified xsi:type="dcterms:W3CDTF">2006-01-10T10:08:00Z</dcterms:modified>
  <cp:revision>1</cp:revision>
  <dc:subject/>
  <dc:title>Obiekt inwestycyjny nr 1- działka</dc:title>
</cp:coreProperties>
</file>